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. 01 «Техническое черч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 xml:space="preserve">201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стандарта РФ НПО учебной дисциплины «Техническое черчение» по профессии (профессиям) начального профессионального образования (далее - Н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240101.02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</w:t>
      </w:r>
      <w:r>
        <w:rPr>
          <w:sz w:val="28"/>
          <w:szCs w:val="28"/>
          <w:u w:val="single"/>
        </w:rPr>
        <w:t>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Новиков А.А., заведующий УПМ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    от «   »                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180" w:hanging="0"/>
              <w:rPr/>
            </w:pPr>
            <w:r>
              <w:rPr>
                <w:b/>
                <w:caps/>
              </w:rPr>
              <w:t>1.    ПАСПОРТ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рабочей ПРОГРАММЫ УЧЕБНОЙ ДИСЦИПЛИНЫ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180" w:hanging="0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540" w:firstLine="284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40" w:hanging="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>техническое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2"/>
          <w:szCs w:val="22"/>
        </w:rPr>
      </w:pPr>
      <w:r>
        <w:rPr/>
        <w:t xml:space="preserve"> </w:t>
      </w: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(профессиям) НПО</w:t>
      </w:r>
      <w:r>
        <w:rPr>
          <w:b/>
        </w:rPr>
        <w:t xml:space="preserve"> </w:t>
      </w:r>
      <w:r>
        <w:rPr>
          <w:i/>
        </w:rPr>
        <w:t xml:space="preserve">     </w:t>
      </w:r>
      <w:r>
        <w:rPr>
          <w:sz w:val="22"/>
          <w:szCs w:val="22"/>
        </w:rPr>
        <w:t>240101.02 Машинист технологических насосов и компрессо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    </w:t>
      </w:r>
      <w:r>
        <w:rPr/>
        <w:t>В части освоения основных видов деятельности:  выполнение работ при всех способах добычи нефти, газа, газового конденсата, гидроразрыву пласта, исследованию и обеспечению бесперебойной работы скважин, обслуживанию и ремонту нефтепромысловых оборудования и установок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родственным  профессиям рабоч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u w:val="single"/>
        </w:rPr>
        <w:t>дисциплина входит</w:t>
      </w:r>
      <w:r>
        <w:rPr>
          <w:b/>
        </w:rPr>
        <w:t xml:space="preserve"> </w:t>
      </w:r>
      <w:r>
        <w:rPr>
          <w:u w:val="single"/>
        </w:rPr>
        <w:t>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В результате изучения учебной дисциплины «Техническое черчение» обучающийся должен </w:t>
      </w:r>
      <w:r>
        <w:rPr>
          <w:b/>
        </w:rPr>
        <w:t>уметь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Грамотно читать чертежи и схем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Правильно выполнять эскизы и рабочие чертежи деталей, несложных узл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Производить выборку материалов и спецификацию по чертежам и схема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Классифицировать по чертежам и схемам соединения, определять их характеристики, </w:t>
      </w:r>
      <w:r>
        <w:rPr>
          <w:color w:val="000000"/>
          <w:spacing w:val="-1"/>
        </w:rPr>
        <w:t>способы и технологию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«Техническое черчение» обучающийся </w:t>
      </w:r>
      <w:r>
        <w:rPr>
          <w:b/>
        </w:rPr>
        <w:t>должен знать: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 Правила выполнения, оформления и чтения чертеж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Условности и упрощения на чертежах, обозначение материалов, свойств деталей и</w:t>
      </w:r>
      <w:r>
        <w:rPr/>
        <w:t xml:space="preserve"> </w:t>
      </w:r>
      <w:r>
        <w:rPr>
          <w:color w:val="000000"/>
        </w:rPr>
        <w:t>сборочных единиц, способов и характеристик различных соедин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/>
        <w:t xml:space="preserve">ПК 1.5. Осуществлять чтение схем нефтепромыслов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48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__32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_1</w:t>
      </w:r>
      <w:r>
        <w:rPr>
          <w:lang w:val="en-US"/>
        </w:rPr>
        <w:t>6</w:t>
      </w:r>
      <w:r>
        <w:rPr/>
        <w:t>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 Обоснование особенностей</w:t>
      </w:r>
      <w:r>
        <w:rPr>
          <w:b/>
          <w:color w:val="FF0000"/>
        </w:rPr>
        <w:t xml:space="preserve"> </w:t>
      </w:r>
      <w:r>
        <w:rPr>
          <w:b/>
        </w:rPr>
        <w:t>структурирования содерж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составлена на основании построения логической структуры содержания данного предмета. Предлагаемый принцип систематизации содержания дает возможность определить время изучения курса, позволяет не только систематизировать содержание по всему учебному курсу, но и дозировать его в процесс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Сущность обучения заключается в последовательном усвоении учащимися УЭ. Количество УЭ определяется, во-первых, количеством понятий (законов, понятий, теорий), во-вторых, необходимой глубиной изучения, которая зависит от целей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УЭ располагаются в последовательности, соответствующей логике изложения материала препода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В предлагаемой программе выделение УЭ проводилось таким образом, чтобы содержание каждого из них могло быть уточнено самим преподавателем с учетом целого ряда факторов, связанных с конкретными условиями, т.е. профессией, по которой ведется подготовка обучающихся. Структура программы разработана с учетом современных тенденций дифференциации и индивидуализации обучения: предлагается дифференцированное содержание и ориентация на конечный результат (уровня усвоения учебного материа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Программа рассчитана на оптимальное количество часов и объема учебного материа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3</w:t>
            </w:r>
            <w:r>
              <w:rPr>
                <w:i/>
                <w:iCs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caps/>
        </w:rPr>
        <w:t xml:space="preserve"> Техническое Черчение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9226"/>
        <w:gridCol w:w="1740"/>
        <w:gridCol w:w="1529"/>
      </w:tblGrid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.</w:t>
            </w:r>
            <w:r>
              <w:rPr>
                <w:bCs/>
                <w:i/>
                <w:sz w:val="22"/>
                <w:szCs w:val="22"/>
              </w:rPr>
              <w:t xml:space="preserve"> Основы построения черте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Тема 1.1. 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 Введение. Оформление чертежей.    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рчение: понятие, цели, содержание, задачи, значени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стория и роль черчения в технике и на производств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истема стандартов. ЕСКД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 чертежей деталей: понятие, требования к оформлению, расположение видов, линии чертежа, масштабы, форматы, шрифты чертежные, основные сведения 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нанесение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 «Вычерчивание линий чертежа и шрифт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  «Выполнение на формате А4 линий чертежа и написание букв и цифр чертежным шрифт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 1.2.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 Практическое применение геометрических построений      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ие перпендикуляров, углов заданной величины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ные способы деления угла, отрезка и окружности  на равные час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яжение линий: понятие, виды, правила построения, сопряжение двух дуг дуг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заданного радиуса (внешнее и внутреннее касание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вал и эллипс: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 «Деление окружностей, построение сопряжен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 «</w:t>
            </w:r>
            <w:r>
              <w:rPr>
                <w:i/>
                <w:color w:val="000000"/>
                <w:sz w:val="22"/>
                <w:szCs w:val="22"/>
              </w:rPr>
              <w:t>Выполнение чертежей плоских деталей с применением геометрических построений на формате А4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 1.3</w:t>
            </w:r>
            <w:r>
              <w:rPr>
                <w:i/>
                <w:color w:val="000000"/>
                <w:spacing w:val="-2"/>
                <w:sz w:val="22"/>
                <w:szCs w:val="22"/>
              </w:rPr>
              <w:t xml:space="preserve"> Прямоугольное и аксонометрическое проецирование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угольные проекции: понятие, назначение, преимущества, недостат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ификация, правила включения, проецирование точек, плоских фигу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геометрических тел  на три плоскости проекций, построение третьей проекции по дву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ным, комплексный чертеж, расположение видов, линии межпроекционно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</w:rPr>
              <w:t>связ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скизы: понятие, правила выполн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онометрические проекции: назначение, преимущества, недостат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ификация, проецирование точек, плоских фигур, окружност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еометрических тел, правила выполн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угольные изометрические и диметрические проекции: понятие,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ыполн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угольная (фронтальная) диметрическая проекция: понятие, правила выполн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призмы, пирамиды, конуса в аксонометрических проек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рисование: назначение, классификация, особенности, прие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 «Проецирование точки, прямой, плоскости», «Построение проекций геометрических тел и моделей», «Построение проекций точки, лежащей на поверхности предме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 « По двум проекциям построить комплексный чертеж детали на формате А4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Тема 1.4</w:t>
            </w:r>
            <w:r>
              <w:rPr>
                <w:b/>
                <w:i/>
                <w:color w:val="000000"/>
                <w:sz w:val="22"/>
                <w:szCs w:val="22"/>
              </w:rPr>
              <w:t>. Сечения и разре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чения: назначение, виды, правила выполнения, обозначение, граф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означение материалов в сечения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зы: назначение, виды, правила выполнения, обозначени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стные разрезы: понятие, назначение, правила выполнения, соединение части и ви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еза, условности, упрощ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ые разрезы: понятие, обозначение положения секущих плоскостей, пр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 «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Выбор необходимого сечения и его изображения,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чтение чертежей деталей, содержащих сечения»,</w:t>
            </w:r>
            <w:r>
              <w:rPr>
                <w:b/>
                <w:bCs/>
                <w:sz w:val="22"/>
                <w:szCs w:val="22"/>
              </w:rPr>
              <w:t xml:space="preserve"> « Выполнение чертежей деталей с применением разрез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 «Выполнение чертежа детали с применением сечений на формате А4», « Выполнение чертежа детали с применением разрезов на формате А4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ашиностроительное черч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бочие чертежи деталей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елия и конструкторские документы: понятие, классификация, назначени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сти  и упрощения на машиностроительных чертежа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тежи деталей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ьбовые соединения: понятие, параметры резьбы, изображение, обознач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орядок выполнения, чтени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разъемные соединения: понятие, классификация, изображение, обозначе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ядок выполнения, чтение обозначений сварочных соедине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чатые и червячные передачи: понятие, параметры, изобра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амостоятельная работа обучающихся «</w:t>
            </w:r>
            <w:r>
              <w:rPr>
                <w:i/>
                <w:color w:val="000000"/>
                <w:sz w:val="22"/>
                <w:szCs w:val="22"/>
              </w:rPr>
              <w:t xml:space="preserve"> Выполнение и чтение чертежей резьбовых соединений болтом, шпилькой, винтом на формате А4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Сборочные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очные чертежи: понятие, требования, состав, назначение, условност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ощения, правила выполнения, правила штриховки, нанесение надпис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иц, правила чтения, деталировани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ециализация: понятие, порядок чт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ы, допуски, посадки, шероховатость поверхности: нанесение, чт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условных обозна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«Чтение сборочных чертеже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  <w:sz w:val="22"/>
                <w:szCs w:val="22"/>
              </w:rPr>
              <w:t xml:space="preserve">Самостоятельная работа обучающихся </w:t>
            </w:r>
            <w:r>
              <w:rPr>
                <w:i/>
                <w:color w:val="000000"/>
                <w:spacing w:val="-1"/>
                <w:sz w:val="22"/>
                <w:szCs w:val="22"/>
              </w:rPr>
              <w:t>«Чтение сборочных чертеж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-письменные ответы на зад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аблицы и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геометрических т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Учеб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1.Бродский А.М. ,Фазлулин Э.М., Халдинов В.А. Черчение (металлообработка): Учеб. пособие. – М: ОИЦ «Академия», 2006. – 400 с. – Серия: Начальн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2.Васильева Л.С. Практикум: Учеб. пособие. – М.: ОИЦ «Академия», 2009. – 160 с.– Серия: Начальное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>3.Вышнепольский И.С. Техническое черчение: учебник для профессиональных учебных заведений. – М.: Высшая школа; ИЦ «Академия», 1999.- 224 с.: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720"/>
        <w:rPr/>
      </w:pPr>
      <w:r>
        <w:rPr>
          <w:bCs/>
        </w:rPr>
        <w:t xml:space="preserve">      </w:t>
      </w:r>
      <w:r>
        <w:rPr>
          <w:b/>
          <w:bCs/>
        </w:rPr>
        <w:t>ИНТЕРНЕТ</w:t>
      </w:r>
      <w:r>
        <w:rPr>
          <w:rFonts w:eastAsia="TimesNewRomanPSMT;Times New Roman"/>
        </w:rPr>
        <w:t>-</w:t>
      </w:r>
      <w:r>
        <w:rPr>
          <w:b/>
          <w:bCs/>
        </w:rPr>
        <w:t>РЕСУРСЫ</w:t>
      </w:r>
      <w:r>
        <w:rPr>
          <w:rFonts w:eastAsia="TimesNewRomanPSMT;Times New Roman"/>
        </w:rPr>
        <w:t>:</w:t>
      </w:r>
    </w:p>
    <w:p>
      <w:pPr>
        <w:pStyle w:val="Normal"/>
        <w:autoSpaceDE w:val="false"/>
        <w:ind w:left="540" w:hanging="720"/>
        <w:rPr>
          <w:rFonts w:eastAsia="TimesNewRomanPSMT;Times New Roman"/>
        </w:rPr>
      </w:pPr>
      <w:r>
        <w:rPr>
          <w:rFonts w:eastAsia="Times New Roman"/>
        </w:rPr>
        <w:t xml:space="preserve">   </w:t>
      </w:r>
      <w:r>
        <w:rPr>
          <w:rFonts w:eastAsia="TimesNewRomanPSMT;Times New Roman"/>
        </w:rPr>
        <w:t>-</w:t>
      </w:r>
      <w:r>
        <w:rPr>
          <w:rFonts w:eastAsia="TimesNewRomanPSMT;Times New Roman"/>
          <w:lang w:val="en-US"/>
        </w:rPr>
        <w:t>http</w:t>
      </w:r>
      <w:r>
        <w:rPr>
          <w:rFonts w:eastAsia="TimesNewRomanPSMT;Times New Roman"/>
        </w:rPr>
        <w:t>://</w:t>
      </w:r>
      <w:r>
        <w:rPr>
          <w:rFonts w:eastAsia="TimesNewRomanPSMT;Times New Roman"/>
          <w:lang w:val="en-US"/>
        </w:rPr>
        <w:t>vm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msun</w:t>
      </w:r>
      <w:r>
        <w:rPr>
          <w:rFonts w:eastAsia="TimesNewRomanPSMT;Times New Roman"/>
        </w:rPr>
        <w:t>.</w:t>
      </w:r>
      <w:r>
        <w:rPr>
          <w:rFonts w:eastAsia="TimesNewRomanPSMT;Times New Roman"/>
          <w:lang w:val="en-US"/>
        </w:rPr>
        <w:t>ru</w:t>
      </w:r>
      <w:r>
        <w:rPr>
          <w:rFonts w:eastAsia="TimesNewRomanPSMT;Times New Roman"/>
        </w:rPr>
        <w:t>/</w:t>
      </w:r>
      <w:r>
        <w:rPr>
          <w:rFonts w:eastAsia="TimesNewRomanPSMT;Times New Roman"/>
          <w:lang w:val="en-US"/>
        </w:rPr>
        <w:t>Texn</w:t>
      </w:r>
      <w:r>
        <w:rPr>
          <w:rFonts w:eastAsia="TimesNewRomanPSMT;Times New Roman"/>
        </w:rPr>
        <w:t>_</w:t>
      </w:r>
      <w:r>
        <w:rPr>
          <w:rFonts w:eastAsia="TimesNewRomanPSMT;Times New Roman"/>
          <w:lang w:val="en-US"/>
        </w:rPr>
        <w:t>h</w:t>
      </w:r>
      <w:r>
        <w:rPr>
          <w:rFonts w:eastAsia="TimesNewRomanPSMT;Times New Roman"/>
        </w:rPr>
        <w:t>/</w:t>
      </w:r>
      <w:r>
        <w:rPr>
          <w:rFonts w:eastAsia="TimesNewRomanPSMT;Times New Roman"/>
          <w:lang w:val="en-US"/>
        </w:rPr>
        <w:t>Urok</w:t>
      </w:r>
      <w:r>
        <w:rPr>
          <w:rFonts w:eastAsia="TimesNewRomanPSMT;Times New Roman"/>
        </w:rPr>
        <w:t>3.</w:t>
      </w:r>
      <w:r>
        <w:rPr>
          <w:rFonts w:eastAsia="TimesNewRomanPSMT;Times New Roman"/>
          <w:lang w:val="en-US"/>
        </w:rPr>
        <w:t>htm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 методические  рекомендации по проекционному черчению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-</w:t>
      </w:r>
      <w:hyperlink r:id="rId6">
        <w:r>
          <w:rPr>
            <w:rStyle w:val="InternetLink"/>
            <w:rFonts w:eastAsia="TimesNewRomanPSMT;Times New Roman"/>
          </w:rPr>
          <w:t>http://www.greb.ru/3/inggrafika-cherchenie/GOST.htm</w:t>
        </w:r>
      </w:hyperlink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 общие правила оформления индивидуальных заданий по техническому черчению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-http://nacherchy.ru/razrezi_i_secheniya_po_gost_3453-46.html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информацию по разделу «Разрезы и сечения»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3.3.   Используемые педагогические технологии и метод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ьзуемые педагогические технологии:</w:t>
      </w:r>
    </w:p>
    <w:p>
      <w:pPr>
        <w:pStyle w:val="Normal"/>
        <w:jc w:val="both"/>
        <w:rPr>
          <w:bCs/>
        </w:rPr>
      </w:pPr>
      <w:r>
        <w:rPr>
          <w:bCs/>
        </w:rPr>
        <w:t>- личностно- ориентированная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-ситуационная;</w:t>
      </w:r>
    </w:p>
    <w:p>
      <w:pPr>
        <w:pStyle w:val="Normal"/>
        <w:jc w:val="both"/>
        <w:rPr>
          <w:bCs/>
        </w:rPr>
      </w:pPr>
      <w:r>
        <w:rPr>
          <w:bCs/>
        </w:rPr>
        <w:t>- ИКТ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методы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>- словесные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;</w:t>
      </w:r>
    </w:p>
    <w:p>
      <w:pPr>
        <w:pStyle w:val="Normal"/>
        <w:jc w:val="both"/>
        <w:rPr>
          <w:bCs/>
        </w:rPr>
      </w:pPr>
      <w:r>
        <w:rPr>
          <w:bCs/>
        </w:rPr>
        <w:t>- практические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caps/>
          <w:color w:val="FF0000"/>
        </w:rPr>
        <w:t xml:space="preserve"> </w:t>
      </w:r>
      <w:r>
        <w:rPr>
          <w:b/>
          <w:caps/>
        </w:rPr>
        <w:t>3.4. Учебно-методический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     </w:t>
      </w:r>
      <w:r>
        <w:rPr/>
        <w:t>- Федеральный Государственный образовательный стандарт НПО по профессии 240101.02 Машинист технологических насосов и компресс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- Примерная программа предмета «Техническое черчение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алендар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ндивидуальные карточки - задания по всем темам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- Образцы деталей 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Грамотно читать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равильно выполнять эскизы и рабочие чертежи деталей, несложных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Производить выборку материалов и спецификацию по чертежам и схем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Классифицировать по чертежам и схемам соединения, определять их характеристики, </w:t>
            </w:r>
            <w:r>
              <w:rPr>
                <w:spacing w:val="-1"/>
              </w:rPr>
              <w:t>способы и технологию выполне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1.</w:t>
            </w:r>
            <w:r>
              <w:rPr>
                <w:spacing w:val="-1"/>
              </w:rPr>
              <w:t xml:space="preserve"> Правила выполнения, оформления и чтения чертеж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Условности и упрощения на чертежах, обозначение материалов, свойств деталей и сборочных единиц, способов и характеристик различных соеди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ктическая работа, контрольная работа, внеаудиторная 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</w:rPr>
      </w:pPr>
      <w:r>
        <w:rPr>
          <w:color w:val="FF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изучения чер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а каче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я заданий</w:t>
            </w:r>
            <w:r>
              <w:rPr/>
              <w:t xml:space="preserve"> 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построения чертеж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0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1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 Осуществлять чтение схем нефтепромыслового оборудован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ая организация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облюдение санитарных требований и нор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  <w:t>Используется традиционная 5 – бальная  система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рофессиональный колледж »         преподаватель             Новиков А. А.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  методист                      Боровлева Е.В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reb.ru/3/inggrafika-cherchenie/GOST.htm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4:00Z</dcterms:created>
  <dc:creator>Aquarius</dc:creator>
  <dc:description/>
  <cp:keywords/>
  <dc:language>en-US</dc:language>
  <cp:lastModifiedBy>Aquarius</cp:lastModifiedBy>
  <dcterms:modified xsi:type="dcterms:W3CDTF">2014-04-25T07:10:00Z</dcterms:modified>
  <cp:revision>12</cp:revision>
  <dc:subject/>
  <dc:title/>
</cp:coreProperties>
</file>